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Óptico-acústico alimentado pela lo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óptico-acústico é constituído por uma sirene de elevada saída sonora e um flash de alta intensidade de luz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Serão de muito baixo consumo, ligadas directamente à loop e funcionam em função do detector, zona, loop ou em alarme geral consoante a programação que lhe for atribuíd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A sirene e o flash serão activados em simultâne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sirene possui uma saída de 100 Db(A) a um metro. O flash de alta intensidade possui uma frequência de funcionamento de 1 Hz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artir da central poderemos programar o tipo de som da sirene numa de 3 tonalidade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Continuo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pulsante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ondulante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Ainda a partir da central poderemos programar a potência sonora para 100 ;95 ou 75 Db(A)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óptico-acústico incorporará um isolador duplo de curto-circuito, de modo a garantir a integridade do sistema de detecção de incêndios e a cumprir com a norma EN 54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óptico-acústico possui de fábrica um numero de série embebido no firmware. Este número de série está também colado em código de barras no corpo do equipamento. O endereço exclusivo em obra será dado pela leitura deste código de barras interrelacionando-o com o local onde está instalado, evitando assim qualquer possibilidade de erros no endereçamento do equipamento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65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Alimentado pela lo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Consumo normal……………… 700 microampere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Int.Corrente de alarme.………. 10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o de funcionamento…  Algo tec 600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Marca de referência: Protec 6000/SSR/LED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13:00Z</dcterms:created>
  <dc:creator>Jorge Pinto</dc:creator>
  <dc:description/>
  <cp:keywords/>
  <dc:language>en-US</dc:language>
  <cp:lastModifiedBy>.</cp:lastModifiedBy>
  <cp:lastPrinted>2007-04-12T15:53:00Z</cp:lastPrinted>
  <dcterms:modified xsi:type="dcterms:W3CDTF">2007-04-12T16:13:00Z</dcterms:modified>
  <cp:revision>2</cp:revision>
  <dc:subject/>
  <dc:title>EQUIPAMENTOS DE PREVENÇÃO E SEGURANÇA, LDA.                         </dc:title>
</cp:coreProperties>
</file>